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   </w:t>
      </w:r>
      <w:r>
        <w:rPr>
          <w:bCs/>
          <w:color w:val="404040"/>
          <w:sz w:val="20"/>
          <w:szCs w:val="20"/>
          <w:u w:val="single"/>
        </w:rPr>
        <w:t>V Praze dne 22. května. 2019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Dětský den ve Štětkovicích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Park Drama věků ve Štětkovicích ožije v neděli 26. května od 12:30 hod. sportovními atrakcemi pro děti i dospělé. Připraveny budou hry pro ty nejmenší jako např. prolézačky, skákací hrady, tanec, ale i rafty. Vetší děti i dospělí si zajisté užijí letošní novinku, přeskakování obřích nafukovacích koulí Crazy Balls nebo tříkolky MG Drift Trike. Na U rampě si mohou zajezdit společně s nejlepším českým BMX jezdcem Michaelem Berry Beranem. Pořadatelem Dětského dne je organizace Maranatha a sbor Církve adventistů sedmého dne ve Štětkovicích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Neděle 26. května bude od 12:30 hod. v Parku Drama věků patřit dětem a jejich rodičům. Připraveny pro ně budou sportovní hry, atrakce, vzdělávací soutěže i adrenalinové aktivity – U rampa pro BMX kola, koloběžky i skateboard, bungee jumping, cvičení, terénní běh, minigolf, Bumber Ball, aquaroller a spoustu dalších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Sbor Církve adventistů sedmého dne Štětkovice a Maranatha vyhlásili výtvarnou soutěž na téma „Jak vypadá láska“. Soutěží se ve třech věkových kategoriích: 1) do 9 let; 2) od 10 do 15 let a 3) od 16 do 98+ let. Obrázky mohou soutěžící odevzdat organizátorům na registraci na Dětském dni, nebo ho nejpozději do 12. června odnést do </w:t>
      </w:r>
      <w:hyperlink r:id="rId2">
        <w:r>
          <w:rPr>
            <w:rStyle w:val="InternetLink"/>
            <w:rFonts w:cs="Arial"/>
            <w:spacing w:val="-1"/>
            <w:sz w:val="20"/>
            <w:szCs w:val="20"/>
          </w:rPr>
          <w:t>Charitativního obchůdku v Sedlčanech</w:t>
        </w:r>
      </w:hyperlink>
      <w:r>
        <w:rPr>
          <w:spacing w:val="-1"/>
          <w:sz w:val="20"/>
          <w:szCs w:val="20"/>
        </w:rPr>
        <w:t xml:space="preserve"> (Zahradní 1242, otevřeno: Po a St 10–16 hod.) či zaslat nepřeložený obrázek poštou na adresu CASD Sedlčany, Komenského náměstí 70, 264 01, Sedlčany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/>
      </w:pPr>
      <w:r>
        <w:rPr>
          <w:spacing w:val="-1"/>
          <w:sz w:val="20"/>
          <w:szCs w:val="20"/>
        </w:rPr>
        <w:t xml:space="preserve">Všechny soutěžní obrázky budou 17. června vystaveny na facebookových stránkách </w:t>
      </w:r>
      <w:hyperlink r:id="rId3">
        <w:r>
          <w:rPr>
            <w:rStyle w:val="InternetLink"/>
            <w:rFonts w:cs="Arial"/>
            <w:spacing w:val="-1"/>
            <w:sz w:val="20"/>
            <w:szCs w:val="20"/>
          </w:rPr>
          <w:t>Sboru CASD Štětkovice a Sedlčany</w:t>
        </w:r>
      </w:hyperlink>
      <w:r>
        <w:rPr>
          <w:spacing w:val="-1"/>
          <w:sz w:val="20"/>
          <w:szCs w:val="20"/>
        </w:rPr>
        <w:t>, v každé kategorii vyhrají tři obrázky s nejvyšším počtem lajků. První tři výherci získají hodnotné ceny, jako např. stavebnici LEGO, DVD a knihy. Všichni účastníci soutěže dostanou malý dárek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8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onec soutěže bude 21. června, vyhlášení výherců a předání výher proběhne 30. června v 18:00 hod. ve velkém stanu v Parku Drama věků při příležitosti vyprávění životního příběhu Radima Passera a zahájení 14denního cyklu přednášek „</w:t>
      </w:r>
      <w:hyperlink r:id="rId4">
        <w:r>
          <w:rPr>
            <w:rStyle w:val="InternetLink"/>
            <w:rFonts w:cs="Arial"/>
            <w:spacing w:val="-1"/>
            <w:sz w:val="20"/>
            <w:szCs w:val="20"/>
          </w:rPr>
          <w:t>Ježíš – Tvá naděje</w:t>
        </w:r>
      </w:hyperlink>
      <w:r>
        <w:rPr>
          <w:spacing w:val="-1"/>
          <w:sz w:val="20"/>
          <w:szCs w:val="20"/>
        </w:rPr>
        <w:t>“. Soutěžní obrázky zde budou vyvěšeny po celou dobu konání, od 30. 6. do 13. 7. 2019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8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3117215" cy="6622415"/>
            <wp:effectExtent l="0" t="0" r="0" b="0"/>
            <wp:wrapTight wrapText="bothSides">
              <wp:wrapPolygon edited="0">
                <wp:start x="-70" y="0"/>
                <wp:lineTo x="-70" y="21564"/>
                <wp:lineTo x="21600" y="2156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9595" cy="6601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/>
          <w:b w:val="false"/>
          <w:sz w:val="20"/>
          <w:szCs w:val="20"/>
          <w:shd w:fill="FFFFFF" w:val="clear"/>
        </w:rPr>
        <w:t>Ing. Terezie Dusbabová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aranatha z.s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lefon: +420 224 210 57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rStyle w:val="Emphasis"/>
          <w:rFonts w:cs="Arial"/>
          <w:i w:val="false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/>
            <w:sz w:val="20"/>
            <w:szCs w:val="20"/>
            <w:shd w:fill="FFFFFF" w:val="clear"/>
          </w:rPr>
          <w:t>terezie.dusbabova@maranatha.cz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marcela.stefcova@crestcom.cz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/>
          <w:b/>
          <w:color w:val="404040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editory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9"/>
          <w:type w:val="nextPage"/>
          <w:pgSz w:w="11906" w:h="16838"/>
          <w:pgMar w:left="1300" w:right="1300" w:gutter="0" w:header="486" w:top="2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ind w:right="-6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6"/>
          <w:kern w:val="2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-1"/>
            <w:kern w:val="2"/>
            <w:sz w:val="20"/>
            <w:szCs w:val="20"/>
          </w:rPr>
          <w:t>Maranatha z.s.</w:t>
        </w:r>
      </w:hyperlink>
      <w:r>
        <w:rPr>
          <w:rFonts w:cs="Arial" w:ascii="Arial" w:hAnsi="Arial"/>
          <w:spacing w:val="-1"/>
          <w:kern w:val="2"/>
          <w:sz w:val="20"/>
          <w:szCs w:val="20"/>
        </w:rPr>
        <w:t>,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byla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jako</w:t>
      </w:r>
      <w:r>
        <w:rPr>
          <w:rFonts w:cs="Arial" w:ascii="Arial" w:hAnsi="Arial"/>
          <w:spacing w:val="2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y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ientovaná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aložená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roce</w:t>
      </w:r>
      <w:r>
        <w:rPr>
          <w:rFonts w:cs="Arial" w:ascii="Arial" w:hAnsi="Arial"/>
          <w:spacing w:val="7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2002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Radimem Passerem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cílem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skytova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širok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eřejnosti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nov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ožnosti</w:t>
      </w:r>
      <w:r>
        <w:rPr>
          <w:rFonts w:cs="Arial" w:ascii="Arial" w:hAnsi="Arial"/>
          <w:spacing w:val="2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znání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ch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hodno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jejich</w:t>
      </w:r>
      <w:r>
        <w:rPr>
          <w:rFonts w:cs="Arial" w:ascii="Arial" w:hAnsi="Arial"/>
          <w:spacing w:val="6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aktického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využití.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imo jiné provozuje vegetariánskou restauraci a obchod se zdravou výživou, stála u založení Křesťanské střední školy, základní školy a mateřské školy Elijáš a Společenského centra Bethany. Je iniciátorem mnoha projektů v oblasti zdravé výživy, vzdělání a křesťanských duchovních aktivit doma i v zahraničí. Mezi základní hodnoty a cíle</w:t>
      </w:r>
      <w:r>
        <w:rPr>
          <w:rFonts w:cs="Arial" w:ascii="Arial" w:hAnsi="Arial"/>
          <w:kern w:val="2"/>
          <w:sz w:val="20"/>
          <w:szCs w:val="20"/>
        </w:rPr>
        <w:t xml:space="preserve"> sdružení</w:t>
      </w:r>
      <w:r>
        <w:rPr>
          <w:rFonts w:cs="Arial" w:ascii="Arial" w:hAnsi="Arial"/>
          <w:spacing w:val="5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atří</w:t>
      </w:r>
      <w:r>
        <w:rPr>
          <w:rFonts w:cs="Arial" w:ascii="Arial" w:hAnsi="Arial"/>
          <w:spacing w:val="5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dpora</w:t>
      </w:r>
      <w:r>
        <w:rPr>
          <w:rFonts w:cs="Arial" w:ascii="Arial" w:hAnsi="Arial"/>
          <w:spacing w:val="8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duchovní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sychické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ečens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</w:t>
      </w:r>
      <w:r>
        <w:rPr>
          <w:rFonts w:cs="Arial" w:ascii="Arial" w:hAnsi="Arial"/>
          <w:spacing w:val="1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fyzic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rozvoje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člověka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řirozený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</w:t>
      </w:r>
      <w:r>
        <w:rPr>
          <w:rFonts w:cs="Arial" w:ascii="Arial" w:hAnsi="Arial"/>
          <w:spacing w:val="1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tyl,</w:t>
      </w:r>
      <w:r>
        <w:rPr>
          <w:rFonts w:cs="Arial" w:ascii="Arial" w:hAnsi="Arial"/>
          <w:spacing w:val="7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valitní</w:t>
      </w:r>
      <w:r>
        <w:rPr>
          <w:rFonts w:cs="Arial" w:ascii="Arial" w:hAnsi="Arial"/>
          <w:spacing w:val="3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působ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a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a </w:t>
      </w:r>
      <w:r>
        <w:rPr>
          <w:rFonts w:cs="Arial" w:ascii="Arial" w:hAnsi="Arial"/>
          <w:spacing w:val="-1"/>
          <w:kern w:val="2"/>
          <w:sz w:val="20"/>
          <w:szCs w:val="20"/>
        </w:rPr>
        <w:t>výchova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u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celoživotním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zděláváním</w:t>
      </w:r>
      <w:r>
        <w:rPr>
          <w:rFonts w:cs="Arial" w:ascii="Arial" w:hAnsi="Arial"/>
          <w:spacing w:val="42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uchu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ých</w:t>
      </w:r>
      <w:r>
        <w:rPr>
          <w:rFonts w:cs="Arial" w:ascii="Arial" w:hAnsi="Arial"/>
          <w:spacing w:val="4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incipů. Další</w:t>
      </w:r>
      <w:r>
        <w:rPr>
          <w:rFonts w:cs="Arial" w:ascii="Arial" w:hAnsi="Arial"/>
          <w:spacing w:val="-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informace</w:t>
      </w:r>
      <w:r>
        <w:rPr>
          <w:rFonts w:cs="Arial" w:ascii="Arial" w:hAnsi="Arial"/>
          <w:spacing w:val="-2"/>
          <w:kern w:val="2"/>
          <w:sz w:val="20"/>
          <w:szCs w:val="20"/>
        </w:rPr>
        <w:t xml:space="preserve"> naleznete </w:t>
      </w:r>
      <w:r>
        <w:rPr>
          <w:rFonts w:cs="Arial" w:ascii="Arial" w:hAnsi="Arial"/>
          <w:kern w:val="2"/>
          <w:sz w:val="20"/>
          <w:szCs w:val="20"/>
        </w:rPr>
        <w:t>na</w:t>
      </w:r>
      <w:r>
        <w:rPr>
          <w:rFonts w:cs="Arial" w:ascii="Arial" w:hAnsi="Arial"/>
          <w:spacing w:val="2"/>
          <w:kern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kern w:val="2"/>
          <w:sz w:val="20"/>
          <w:szCs w:val="20"/>
        </w:rPr>
        <w:t>https://www.maranatha.cz</w:t>
      </w:r>
      <w:r>
        <w:rPr>
          <w:rStyle w:val="InternetLink"/>
          <w:rFonts w:cs="Arial" w:ascii="Arial" w:hAnsi="Arial"/>
          <w:spacing w:val="-1"/>
          <w:kern w:val="2"/>
          <w:sz w:val="20"/>
          <w:szCs w:val="20"/>
          <w:u w:val="none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10"/>
      <w:type w:val="nextPage"/>
      <w:pgSz w:w="11906" w:h="16838"/>
      <w:pgMar w:left="1300" w:right="1300" w:gutter="0" w:header="486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89535</wp:posOffset>
          </wp:positionV>
          <wp:extent cx="864870" cy="1066800"/>
          <wp:effectExtent l="0" t="0" r="0" b="0"/>
          <wp:wrapTight wrapText="bothSides">
            <wp:wrapPolygon edited="0">
              <wp:start x="-156" y="0"/>
              <wp:lineTo x="-156" y="21470"/>
              <wp:lineTo x="21600" y="21470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-89535</wp:posOffset>
          </wp:positionV>
          <wp:extent cx="864870" cy="1066800"/>
          <wp:effectExtent l="0" t="0" r="0" b="0"/>
          <wp:wrapTight wrapText="bothSides">
            <wp:wrapPolygon edited="0">
              <wp:start x="-156" y="0"/>
              <wp:lineTo x="-156" y="21470"/>
              <wp:lineTo x="21600" y="21470"/>
              <wp:lineTo x="21600" y="0"/>
              <wp:lineTo x="-156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anatha.cz/projekt/charitativni-obchudek-sedlcany" TargetMode="External"/><Relationship Id="rId3" Type="http://schemas.openxmlformats.org/officeDocument/2006/relationships/hyperlink" Target="https://www.facebook.com/adventistesedlcansko/?__tn__=kC-R&amp;eid=ARC0zauAIdl-QH9yRnXgAEDNiflVFkjLVAGDw55JY0Ave75yqtvFiBISh6FQNXnC5KrRblRjgrtFxfvP&amp;hc_ref=ARS5yU22VSJqzFhyt22VKVzwRzsHniUshwt8lBkLcZ9Yv2coRwPWb162T2ima80Hb40&amp;__xts__%5B0%5D=68.ARDFdSonCBDDlljy2D_6tV5dxbQa3smYoDYpm5NY4mDjF54A0A9gciJiYcwGsBHC969wN3KnOEu7NoOCahVMMMvzgmzRBbdzcr29HE-5gSTO-uFA1MB3HLfBhagr2Np3OCE3lpfR_F7KKGI8JN9yY_KixDgBD2EgAstrZQ36CgoghjvrteBhVWOzydddpN3V8X7xwLxb9o9_dApJ_ndKl09kB6myx3h3mVprfXOVApQzkA8jx07cZFiBDxuhKhNhs01CPxFkA4Uq5LjGVc_i8blVYlYdgWw2x5YtKlIiVa_IJw5Xj-fU0SS-5hFoM6Jygqh1flhp5ouVL9yYSuh6rPdeHR5-8hGmpIVzg0Ntcr2sYEnd0v06Fg" TargetMode="External"/><Relationship Id="rId4" Type="http://schemas.openxmlformats.org/officeDocument/2006/relationships/hyperlink" Target="https://www.tvanadej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terezie.dusbabova@maranatha.cz" TargetMode="External"/><Relationship Id="rId8" Type="http://schemas.openxmlformats.org/officeDocument/2006/relationships/hyperlink" Target="https://www.maranatha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3:00Z</dcterms:created>
  <dc:creator>Petr</dc:creator>
  <dc:description/>
  <cp:keywords/>
  <dc:language>en-US</dc:language>
  <cp:lastModifiedBy>Markéta Damková</cp:lastModifiedBy>
  <cp:lastPrinted>2019-05-21T11:46:00Z</cp:lastPrinted>
  <dcterms:modified xsi:type="dcterms:W3CDTF">2019-05-22T11:55:00Z</dcterms:modified>
  <cp:revision>6</cp:revision>
  <dc:subject/>
  <dc:title>Nadpis, Arial vel</dc:title>
</cp:coreProperties>
</file>